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Verdana" w:ascii="Verdana" w:hAnsi="Verdana"/>
        </w:rPr>
        <w:instrText xml:space="preserve"> MERGEFIELD Org_Name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sz w:val="20"/>
          <w:b/>
          <w:szCs w:val="20"/>
          <w:bCs/>
          <w:rFonts w:cs="Verdana" w:ascii="Verdana" w:hAnsi="Verdana"/>
        </w:rPr>
        <w:t>«Org_Name»</w:t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Verdana" w:ascii="Verdana" w:hAnsi="Verdana"/>
        </w:rPr>
        <w:instrText xml:space="preserve"> MERGEFIELD Org_Address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sz w:val="20"/>
          <w:b/>
          <w:szCs w:val="20"/>
          <w:bCs/>
          <w:rFonts w:cs="Verdana" w:ascii="Verdana" w:hAnsi="Verdana"/>
        </w:rPr>
        <w:t>«Org_Address»</w:t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Verdana" w:ascii="Verdana" w:hAnsi="Verdana"/>
        </w:rPr>
        <w:instrText xml:space="preserve"> MERGEFIELD Org_City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sz w:val="20"/>
          <w:b/>
          <w:szCs w:val="20"/>
          <w:bCs/>
          <w:rFonts w:cs="Verdana" w:ascii="Verdana" w:hAnsi="Verdana"/>
        </w:rPr>
        <w:t>«Org_City»</w:t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Verdana" w:ascii="Verdana" w:hAnsi="Verdana"/>
        </w:rPr>
        <w:instrText xml:space="preserve"> MERGEFIELD Org_State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sz w:val="20"/>
          <w:b/>
          <w:szCs w:val="20"/>
          <w:bCs/>
          <w:rFonts w:cs="Verdana" w:ascii="Verdana" w:hAnsi="Verdana"/>
        </w:rPr>
        <w:t>«Org_State»</w:t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Verdana" w:ascii="Verdana" w:hAnsi="Verdana"/>
        </w:rPr>
        <w:instrText xml:space="preserve"> MERGEFIELD Org_PostalCode </w:instrText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sz w:val="20"/>
          <w:b/>
          <w:szCs w:val="20"/>
          <w:bCs/>
          <w:rFonts w:cs="Verdana" w:ascii="Verdana" w:hAnsi="Verdana"/>
        </w:rPr>
        <w:t>«Org_PostalCode»</w:t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t>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TODAY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TODAY»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OPPORTUNITY_ACCOUNT_NAME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OPPORTUNITY_ACCOUNT_NAME»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ACCOUNT_BILLINGSTREET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ACCOUNT_BILLINGSTREET»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ACCOUNT_BILLINGCITY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ACCOUNT_BILLINGCITY»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ACCOUNT_BILLINGSTATE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ACCOUNT_BILLINGSTATE»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ACCOUNT_BILLINGPOSTALCODE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ACCOUNT_BILLINGPOSTALCODE»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nk you for your order on in the amount of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OPPORTUNITY_AMOUNT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OPPORTUNITY_AMOUNT»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on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OPPORTUNITY_CLOSEDATE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OPPORTUNITY_CLOSEDATE»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. Your order will be processed shortl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always, we appreciate your busines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cerel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USER_FIRSTNAME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USER_FIRSTNAME»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USER_LASTNAME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USER_LASTNAME»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User_Title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User_Title»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User_Company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User_Company»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rect Line:  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User_Phone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User_Phone»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x Number: 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User_Fax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User_Fax»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ail: 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User_Email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User_Email»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threeDEmboss" w:sz="24" w:space="24" w:color="D99594"/>
        <w:left w:val="threeDEmboss" w:sz="24" w:space="24" w:color="D99594"/>
        <w:bottom w:val="threeDEngrave" w:sz="24" w:space="24" w:color="D99594"/>
        <w:right w:val="threeDEngrave" w:sz="24" w:space="24" w:color="D9959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9946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5:59:00Z</dcterms:created>
  <dc:creator>Michael Markham</dc:creator>
  <dc:description/>
  <dc:language>en-US</dc:language>
  <cp:lastModifiedBy>Teresa Bauerle</cp:lastModifiedBy>
  <dcterms:modified xsi:type="dcterms:W3CDTF">2015-05-01T15:59:00Z</dcterms:modified>
  <cp:revision>2</cp:revision>
  <dc:subject/>
  <dc:title>«CONTACT_FIRSTNAME» «CONTACT_LASTNAME»</dc:title>
</cp:coreProperties>
</file>