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41300</wp:posOffset>
                </wp:positionH>
                <wp:positionV relativeFrom="paragraph">
                  <wp:posOffset>-472440</wp:posOffset>
                </wp:positionV>
                <wp:extent cx="6143625" cy="106997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1069920"/>
                          <a:chOff x="0" y="0"/>
                          <a:chExt cx="6143760" cy="1069920"/>
                        </a:xfrm>
                      </wpg:grpSpPr>
                      <pic:pic xmlns:pic="http://schemas.openxmlformats.org/drawingml/2006/picture">
                        <pic:nvPicPr>
                          <pic:cNvPr id="0" name="image1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712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rcRect l="28682" t="27040" r="28222" b="27614"/>
                          <a:stretch/>
                        </pic:blipFill>
                        <pic:spPr>
                          <a:xfrm>
                            <a:off x="5067360" y="143640"/>
                            <a:ext cx="1076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9pt;margin-top:-37.2pt;width:483.75pt;height:84.25pt" coordorigin="-380,-744" coordsize="9675,1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jpeg" stroked="f" o:allowincell="f" style="position:absolute;left:-380;top:-744;width:1837;height:168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600;top:-518;width:1694;height:128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Ayudando a las Madres a Sobrevivir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68030</wp:posOffset>
            </wp:positionH>
            <wp:positionV relativeFrom="paragraph">
              <wp:posOffset>396240</wp:posOffset>
            </wp:positionV>
            <wp:extent cx="1892935" cy="7823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-4"/>
          <w:sz w:val="28"/>
          <w:szCs w:val="28"/>
        </w:rPr>
        <w:t xml:space="preserve">Cuidados esenciales </w:t>
      </w:r>
      <w:r>
        <w:rPr>
          <w:rFonts w:cs="Calibri" w:ascii="Calibri" w:hAnsi="Calibri"/>
          <w:b/>
          <w:spacing w:val="-4"/>
          <w:sz w:val="28"/>
          <w:szCs w:val="28"/>
          <w:lang w:val="es-AR"/>
        </w:rPr>
        <w:t xml:space="preserve">en </w:t>
      </w:r>
      <w:r>
        <w:rPr>
          <w:rFonts w:cs="Calibri" w:ascii="Calibri" w:hAnsi="Calibri"/>
          <w:b/>
          <w:spacing w:val="-4"/>
          <w:sz w:val="28"/>
          <w:szCs w:val="28"/>
        </w:rPr>
        <w:t>el trabajo de parto y el parto</w:t>
      </w:r>
    </w:p>
    <w:p>
      <w:pPr>
        <w:pStyle w:val="Header"/>
        <w:jc w:val="center"/>
        <w:rPr>
          <w:rFonts w:ascii="Century Gothic" w:hAnsi="Century Gothic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aracterísticas del particip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º de identificación del participante ___________________ Fecha _________</w:t>
      </w:r>
    </w:p>
    <w:p>
      <w:pPr>
        <w:pStyle w:val="Normal"/>
        <w:rPr>
          <w:rFonts w:ascii="Helvetica" w:hAnsi="Helvetica" w:cs="Helvetica"/>
          <w:b/>
          <w:b/>
          <w:sz w:val="22"/>
          <w:szCs w:val="28"/>
        </w:rPr>
      </w:pPr>
      <w:r>
        <w:rPr>
          <w:rFonts w:cs="Helvetica" w:ascii="Helvetica" w:hAnsi="Helvetica"/>
          <w:b/>
          <w:sz w:val="22"/>
          <w:szCs w:val="28"/>
        </w:rPr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blHeader w:val="true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gun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uesta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¿Cuál es su título actual? </w:t>
            </w:r>
          </w:p>
          <w:p>
            <w:pPr>
              <w:pStyle w:val="Normal"/>
              <w:ind w:left="360" w:hanging="0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rque una opción con un círculo</w:t>
            </w:r>
          </w:p>
          <w:p>
            <w:pPr>
              <w:pStyle w:val="Normal"/>
              <w:ind w:left="360" w:hanging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gramadores: adapten este documento de Word para que incluya una lista de los diferentes tipos de profesionales en su paí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especialista (obstetra, ginecólogo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(médico general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e médico (interno, resident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ra profesional (matrona, obstétrica, otra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fermera profesion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ra diplomada (interna, resident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fermera diplomada (interna, resident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enfermerí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specifiqu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________________________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ia en partos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¿Cuántos años de experiencia tiene asistiendo partos?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 años de experiencia asistiendo partos </w:t>
            </w: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(si su experiencia es inferior a 12 meses, indique &lt;1 año)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¿Hace cuánto tiemp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tendió un parto por última vez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  <w:p>
            <w:pPr>
              <w:pStyle w:val="Normal"/>
              <w:ind w:left="360" w:hanging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rque una opción con un círcu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os de 30 día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1 a 6 mes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6 a 12 mese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1 a 5 año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ás de 5 años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oximadamente ¿cuántas mujeres en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trabajo de parto ha atendido en los últimos 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3 meses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?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18"/>
                <w:szCs w:val="22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 número de mujeres en trabajo de partos que ha asistido en los últim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 meses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oximadamente ¿cuántos partos ha asistido en los que personalmente atendió el nacimiento del bebé, en los últim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 meses</w:t>
            </w:r>
            <w:r>
              <w:rPr>
                <w:rFonts w:cs="Calibri" w:ascii="Calibri" w:hAnsi="Calibri"/>
                <w:sz w:val="22"/>
                <w:szCs w:val="22"/>
              </w:rPr>
              <w:t>? NO incluya los partos que supervis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número de partos atendidos personalmente e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 meses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ximadamente ¿cuántos partos atendió donde la mujer adoptó una posición diferente a la de espalda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número de partos asistidos en posiciones alternativas e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 meses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ción pre servicio y capacitación en servicio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93" w:hanging="36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ante su educación pre-servicio (antes de recibir su título), ¿fue capacitado para brindar atención a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ujeres en trabajo de parto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nte su educación pre-servicio (antes de recibir su título), ¿fue capacitado para realizar la verificación rápida de la OMS a una mujer en trabajo de parto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 S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nte su educación pre-servicio (antes de recibir su título), ¿fue capacitado para realizar una palpación abdominal a una mujer en trabajo de parto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nte su educación pre-servicio (antes de recibir su título), ¿fue capacitado para realizar un tacto vaginal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nte su educación pre-servicio (antes de recibir su título), ¿fue capacitado para asistir parto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Ha tenido capacitación en servicio sobre Cuidado Obstétrico Neonatal Esencial de Emergencia (CONEm) o como asistente de partos calificado en los últimos 5 año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¿Ha tenido capacitación en servicio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para realizar una palpación </w:t>
            </w:r>
            <w:r>
              <w:rPr>
                <w:rFonts w:cs="Calibri" w:ascii="Calibri" w:hAnsi="Calibri"/>
                <w:sz w:val="22"/>
                <w:szCs w:val="22"/>
              </w:rPr>
              <w:t>abdominal a una mujer en trabajo de parto en los últimos 5 año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93" w:hanging="36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¿Ha tenido capacitación en servicio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ara realizar un tacto vaginal en los últimos 5 año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Ha tenido capacitación en servicio para asistir un parto en los últimos 5 año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guna ve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cibió capacitación para asistir a mujeres durante su parto en posiciones alternativas, como en cuclillas, de pie o acostada de lado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93" w:hanging="36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guna ve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cibió capacitación en servicio en algún módulo de "Ayudando a las Madres </w:t>
              <w:br/>
              <w:t xml:space="preserve">a Sobrevivir"? (Sangrado después del parto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[SDP], Sangrado después del parto/manejo integral, </w:t>
            </w:r>
            <w:r>
              <w:rPr>
                <w:rFonts w:cs="Calibri" w:ascii="Calibri" w:hAnsi="Calibri"/>
                <w:sz w:val="22"/>
                <w:szCs w:val="22"/>
              </w:rPr>
              <w:t>[SDP/I], Preeclampsia y eclampsia [PE&amp;E], Atención de partos prematuros de riesgo [APPR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    Nombre del módulo 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guna ve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cibió capacitación en servicio en algún módulo de "Ayudando a los Bebés a Sobrevivir"? (Ayudando a los bebés a respirar [ABB], Cuidados esenciales para todos los bebés [CETB], Cuidados esenciales para bebés pequeños [CEBP]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    Nombre del módulo 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lang w:bidi="en-US"/>
        </w:rPr>
      </w:pPr>
      <w:r>
        <w:rPr>
          <w:rFonts w:cs="Helvetica" w:ascii="Helvetica" w:hAnsi="Helvetica"/>
          <w:sz w:val="22"/>
          <w:lang w:bidi="en-US"/>
        </w:rPr>
      </w:r>
    </w:p>
    <w:p>
      <w:pPr>
        <w:pStyle w:val="Normal"/>
        <w:rPr>
          <w:rFonts w:ascii="Calibri" w:hAnsi="Calibri" w:cs="Calibri"/>
          <w:sz w:val="22"/>
          <w:lang w:bidi="en-US"/>
        </w:rPr>
      </w:pPr>
      <w:r>
        <w:rPr>
          <w:rFonts w:cs="Calibri" w:ascii="Calibri" w:hAnsi="Calibri"/>
          <w:sz w:val="22"/>
          <w:lang w:bidi="en-US"/>
        </w:rPr>
      </w:r>
    </w:p>
    <w:sectPr>
      <w:footerReference w:type="default" r:id="rId7"/>
      <w:type w:val="nextPage"/>
      <w:pgSz w:w="11906" w:h="16838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rFonts w:cs="Century Gothic" w:ascii="Century Gothic" w:hAnsi="Century Gothic"/>
        <w:i/>
        <w:sz w:val="16"/>
        <w:szCs w:val="16"/>
      </w:rPr>
      <w:t xml:space="preserve">Ayudando a las Madres a Sobrevivir - Cuidados esenciales </w:t>
    </w:r>
    <w:r>
      <w:rPr>
        <w:rFonts w:cs="Century Gothic" w:ascii="Century Gothic" w:hAnsi="Century Gothic"/>
        <w:i/>
        <w:sz w:val="16"/>
        <w:szCs w:val="16"/>
        <w:lang w:val="es-AR"/>
      </w:rPr>
      <w:t xml:space="preserve">en </w:t>
    </w:r>
    <w:r>
      <w:rPr>
        <w:rFonts w:cs="Century Gothic" w:ascii="Century Gothic" w:hAnsi="Century Gothic"/>
        <w:i/>
        <w:sz w:val="16"/>
        <w:szCs w:val="16"/>
      </w:rPr>
      <w:t xml:space="preserve">el trabajo de parto y el parto. </w:t>
      <w:br/>
      <w:t>Paquete de capacitación creado por Jhpiego (9/2019)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sz w:val="18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medio1nfasis2">
    <w:name w:val="Sombreado medio 1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aoscuranfasis3">
    <w:name w:val="Lista oscu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5:00Z</dcterms:created>
  <dc:creator>CLE5765</dc:creator>
  <dc:description/>
  <cp:keywords/>
  <dc:language>en-US</dc:language>
  <cp:lastModifiedBy>Gloria Maria Metcalfe Corona</cp:lastModifiedBy>
  <cp:lastPrinted>2014-11-07T17:16:00Z</cp:lastPrinted>
  <dcterms:modified xsi:type="dcterms:W3CDTF">2020-08-13T03:00:00Z</dcterms:modified>
  <cp:revision>7</cp:revision>
  <dc:subject/>
  <dc:title>Vignette face sheet</dc:title>
</cp:coreProperties>
</file>